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Pszczyna, dnia 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WNIOSEK O WSZCZĘCIE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6"/>
          <w:szCs w:val="26"/>
        </w:rPr>
        <w:t>EGZEKUCJI ŚWIADCZEŃ ALIMENTACYJNYCH</w:t>
      </w: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sz w:val="22"/>
          <w:szCs w:val="22"/>
        </w:rPr>
        <w:t xml:space="preserve">Komornik Sądowy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ab/>
        <w:tab/>
        <w:tab/>
        <w:tab/>
        <w:tab/>
        <w:tab/>
        <w:tab/>
        <w:t xml:space="preserve">przy Sądzie Rejonowym w Pszczynie  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i/>
          <w:iCs/>
          <w:sz w:val="22"/>
          <w:szCs w:val="22"/>
        </w:rPr>
        <w:t>Marcin Niemczyk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ab/>
        <w:tab/>
        <w:tab/>
        <w:tab/>
        <w:tab/>
        <w:tab/>
        <w:tab/>
        <w:t xml:space="preserve">Kancelaria Komornicza nr IV w Pszczynie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ab/>
        <w:tab/>
        <w:tab/>
        <w:tab/>
        <w:tab/>
        <w:tab/>
        <w:tab/>
        <w:t>43-200 Pszczyna ul. Zdrojowa 2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dstawiciel wierzyciela: </w:t>
      </w: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am.:</w:t>
      </w: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r rachunku bankowego …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tel:                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reprezentujący wierzyciela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łoletni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 ur. .............................. pesel …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 ur. .............................. pesel …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 ur. .............................. pesel …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 ur. .............................. pesel …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łużnik:</w:t>
      </w:r>
      <w:r>
        <w:rPr>
          <w:rFonts w:cs="Verdana" w:ascii="Verdana" w:hAnsi="Verdana"/>
          <w:sz w:val="20"/>
          <w:szCs w:val="20"/>
        </w:rPr>
        <w:tab/>
        <w:t>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EL / NIP   ................................................   inne dane …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.:</w:t>
        <w:tab/>
        <w:tab/>
        <w:t>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tel:                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 przedstawiciel wierzyciela działając na podstawie tytułu wykonawczego Sądu ......................................................... z dnia ......................................... w sprawie sygn. akt ........................................................ niniejszym wnoszę o wszczęcie postępowania egzekucyjnego przeciwko dłużnikowi w celu wyegzekwowania należności niżej wymienionych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imenty bieżące od </w:t>
        <w:tab/>
        <w:t>............................. r. w miesięcznej kwocie po .............................. z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mentów zaległych od  ...................... do ...................... / w kwocie ........................... z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setki w kwocie ….................................................................................................... z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procesu w kwocie ............................................................................................ z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Egzekucję należy prowadzić z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[ ] ze wszystkich sposobów egzeku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[ ] z ograniczeniem do wskazanych sposobów egzekucj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sz w:val="18"/>
          <w:szCs w:val="20"/>
        </w:rPr>
      </w:pPr>
      <w:r>
        <w:rPr>
          <w:rFonts w:cs="Verdana" w:ascii="Verdana" w:hAnsi="Verdana"/>
          <w:b w:val="false"/>
          <w:bCs w:val="false"/>
          <w:sz w:val="18"/>
          <w:szCs w:val="20"/>
        </w:rPr>
        <w:t xml:space="preserve">[ ] wynagrodzenia za pracę ...........................................................................................................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[ ] świadczeń emerytalno - rentowych ........................................................................................... 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[ ] rachunków bankowych ............................................................................................................ 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[ ] wierzytelności ........................................................................................................................ 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[ ] praw majątkowych ................................................................................................................. 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[ ] ruchomości ........................................................................................................................... ;</w:t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9"/>
          <w:tab w:val="left" w:pos="283" w:leader="none"/>
        </w:tabs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9"/>
          <w:tab w:val="left" w:pos="283" w:leader="none"/>
        </w:tabs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[ ] nieruchomości dla której księgę wieczystą prowadzi Sąd Rejonowy w Pszczynie nr .......................... 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ednocześnie oświadczam, że powiadomię komornika o wpłatach, które dłużnik dokona dobrowolnie na mój adres po dniu dzisiejszym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672" w:right="0" w:firstLine="709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ind w:left="5672" w:right="0" w:firstLine="709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20"/>
        </w:rPr>
        <w:tab/>
        <w:tab/>
        <w:tab/>
        <w:tab/>
        <w:tab/>
        <w:tab/>
        <w:tab/>
        <w:tab/>
        <w:tab/>
        <w:t xml:space="preserve">            podpis wierzycie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tuł wykonawcz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ne: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;MS Mincho" w:hAnsi=";MS Mincho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;MS Mincho" w:hAnsi=";MS Mincho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6:00Z</dcterms:created>
  <dc:creator>Marcin Niemczyk</dc:creator>
  <dc:description/>
  <dc:language>en-US</dc:language>
  <cp:lastModifiedBy>Marcin</cp:lastModifiedBy>
  <cp:lastPrinted>2014-11-14T16:11:00Z</cp:lastPrinted>
  <dcterms:modified xsi:type="dcterms:W3CDTF">2013-04-30T12:26:00Z</dcterms:modified>
  <cp:revision>4</cp:revision>
  <dc:subject/>
  <dc:title/>
</cp:coreProperties>
</file>