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dnia 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mornik Sądowy przy Sądzie Rejonowym w Pszczynie 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in Niemczyk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ancelaria Komornicza nr IV 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ul.  Zdrojowa 2 43-200 Pszczy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WNIOSEK WIERZYCIELA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O WSZCZĘCIE EGZEKUCJI Z NIERUCHOMOŚCI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dotyczy sygn. akt: ...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Wierzycie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łużnik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 xml:space="preserve">W n o s z ę  </w:t>
      </w:r>
      <w:r>
        <w:rPr>
          <w:rFonts w:cs="Verdana" w:ascii="Verdana" w:hAnsi="Verdana"/>
          <w:sz w:val="22"/>
        </w:rPr>
        <w:t>o wszczęcie postępowania egzekucyjnego przeciwko w/w dłużnikowi/dłużniczce z nieruchomości dla której księgę wieczystą prowadzi Wydział Ksiąg Wieczystych Sądu Rejonowego w Pszczynie o nr .........................................</w:t>
      </w:r>
    </w:p>
    <w:p>
      <w:pPr>
        <w:pStyle w:val="Normal"/>
        <w:autoSpaceDE w:val="false"/>
        <w:ind w:left="5669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69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autoSpaceDE w:val="false"/>
        <w:ind w:left="5669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69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(czytelny podpis wierzyciela / pełnomocnik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Marcin</dc:creator>
  <dc:description/>
  <dc:language>en-US</dc:language>
  <cp:lastModifiedBy>Marcin</cp:lastModifiedBy>
  <dcterms:modified xsi:type="dcterms:W3CDTF">2013-05-07T08:28:00Z</dcterms:modified>
  <cp:revision>1</cp:revision>
  <dc:subject/>
  <dc:title/>
</cp:coreProperties>
</file>