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, dnia .......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ind w:left="5074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omornik Sądowy przy Sądzie Rejonowym w Pszczynie </w:t>
      </w:r>
    </w:p>
    <w:p>
      <w:pPr>
        <w:pStyle w:val="Normal"/>
        <w:autoSpaceDE w:val="false"/>
        <w:ind w:left="5074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cin Niemczyk</w:t>
      </w:r>
    </w:p>
    <w:p>
      <w:pPr>
        <w:pStyle w:val="Normal"/>
        <w:autoSpaceDE w:val="false"/>
        <w:ind w:left="5074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ancelaria Komornicza nr IV </w:t>
      </w:r>
    </w:p>
    <w:p>
      <w:pPr>
        <w:pStyle w:val="Normal"/>
        <w:autoSpaceDE w:val="false"/>
        <w:ind w:left="5074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43-200 Pszczyna ul.  Zdrojowa 2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NIOSEK WIERZYCIELA O WYDANIE ZAŚWIADCZENIA 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O BEZSKUTECZNOŚCI EGZEKUCJI ALIMENTÓW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18"/>
          <w:szCs w:val="18"/>
          <w:u w:val="none"/>
        </w:rPr>
        <w:t>dotyczy sygn. akt: ..............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dstawiciel wierzyciela: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.: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tel:                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reprezentujący wierzyciela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łoletn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 ur. .............................. pesel 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 ur. .............................. pesel 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 ur. .............................. pesel 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 ur. .............................. pesel …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łużnik:</w:t>
      </w: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 / NIP   ..........................................   inne dane …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zam.:</w:t>
        <w:tab/>
        <w:tab/>
        <w:t>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noszę o wydanie zaświadczenia o bezskuteczności egzekucji należności alimentacyjnych: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 ]  za poprzedni rok;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 ] za okres ostatnich dwóch miesięcy;</w:t>
      </w:r>
    </w:p>
    <w:p>
      <w:pPr>
        <w:pStyle w:val="Normal"/>
        <w:autoSpaceDE w:val="false"/>
        <w:spacing w:lineRule="auto" w:line="480"/>
        <w:jc w:val="both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 ] inne: 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8"/>
          <w:szCs w:val="18"/>
        </w:rPr>
        <w:t>Zaświadczenie odbiorę osobiście w dniu .......................... / proszę przesłać pocztą / przesłać do właściwego urzędu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5669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</w:t>
        <w:tab/>
        <w:tab/>
        <w:tab/>
        <w:t xml:space="preserve"> </w:t>
      </w:r>
      <w:r>
        <w:rPr>
          <w:rFonts w:cs="Verdana" w:ascii="Verdana" w:hAnsi="Verdana"/>
          <w:sz w:val="16"/>
          <w:szCs w:val="16"/>
        </w:rPr>
        <w:t>(czytelny podpis wierzyciela / pełnomocnika)</w:t>
      </w:r>
    </w:p>
    <w:sectPr>
      <w:type w:val="nextPage"/>
      <w:pgSz w:w="12240" w:h="15840"/>
      <w:pgMar w:left="1417" w:right="1417" w:gutter="0" w:header="0" w:top="495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8:00Z</dcterms:created>
  <dc:creator>Marcin</dc:creator>
  <dc:description/>
  <dc:language>en-US</dc:language>
  <cp:lastModifiedBy>Marcin</cp:lastModifiedBy>
  <dcterms:modified xsi:type="dcterms:W3CDTF">2013-05-07T08:38:00Z</dcterms:modified>
  <cp:revision>2</cp:revision>
  <dc:subject/>
  <dc:title/>
</cp:coreProperties>
</file>