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dnia 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ornik Sądowy przy Sądzie Rejonowym w Pszczynie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in Niemczyk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ncelaria Komornicza nr IV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43-200 Pszczyna ul. Zdrojowa 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WNIOSEK WIERZYCIELA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dotyczy sygn. akt: 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erzyciel / Przedstawiciel wierzyciela: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: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tel:              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łużnik:</w:t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/ NIP   ..........................................   inne dane …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am.:</w:t>
        <w:tab/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noszę o 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zawieszenie egzekucji 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umorzenie egzekucji w całości 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 umorzenie egzekucji o kwotę: …................. wpłaconą bezpośrednio w dniu …...............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umorzenie egzekucji w zakresie alimentów zaległych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umorzenie egzekucji w zakresie alimentów bieżących od dnia …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(czytelny podpis wierzyciela / pełnomocnika)</w:t>
      </w:r>
    </w:p>
    <w:sectPr>
      <w:type w:val="nextPage"/>
      <w:pgSz w:w="12240" w:h="15840"/>
      <w:pgMar w:left="1417" w:right="1417" w:gutter="0" w:header="0" w:top="49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Marcin</dc:creator>
  <dc:description/>
  <dc:language>en-US</dc:language>
  <cp:lastModifiedBy>Marcin</cp:lastModifiedBy>
  <dcterms:modified xsi:type="dcterms:W3CDTF">2013-05-07T08:38:00Z</dcterms:modified>
  <cp:revision>2</cp:revision>
  <dc:subject/>
  <dc:title/>
</cp:coreProperties>
</file>